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电动阀门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0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37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4650"/>
        <w:gridCol w:w="735"/>
        <w:gridCol w:w="540"/>
        <w:gridCol w:w="645"/>
        <w:gridCol w:w="855"/>
        <w:gridCol w:w="1020"/>
        <w:gridCol w:w="1613"/>
      </w:tblGrid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          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0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,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          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1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,DN125,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          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1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阀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OY-D9S71X-16Q,DN150,PN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板；                                                           执行器型号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XD-0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开关行程带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反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反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6-03T08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