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水处理结晶釜搅拌机维修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4038-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69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心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RTB  RN312  ZJ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端油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KS68029  TC 65 90 12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端油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-01 HQC  FB 100 130 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端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端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减速机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D-4-23-7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-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5-06T0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