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28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皮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NSR200B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87*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5-06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898AEC7EA45169C43F7A163223C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