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水处理结晶釜搅拌机维修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403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0.69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心轴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轶超机械设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RTB  RN312  ZJ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端油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轶超机械设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KS68029  TC 65 90 12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端油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轶超机械设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-01 HQC  FB 100 130 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端轴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轶超机械设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端轴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轶超机械设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轶超机械设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减速机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D-4-23-7.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40403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陪ty度过漫长岁月</cp:lastModifiedBy>
  <cp:lastPrinted>2021-11-05T08:42:00Z</cp:lastPrinted>
  <dcterms:modified xsi:type="dcterms:W3CDTF">2024-04-29T05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