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碳刷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1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S1690A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32*4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海摩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7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2*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海摩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碳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6*32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海摩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4-12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