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1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轮压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430E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V-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申机电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11T0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