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渗滤液泵及橡胶管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4009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潜水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阳光泵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QDN6-30-1.5kW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3/h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管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 ,220V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压钢丝橡胶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M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两端配接头配套潜水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4009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陪ty度过漫长岁月</cp:lastModifiedBy>
  <cp:lastPrinted>2021-11-05T08:42:00Z</cp:lastPrinted>
  <dcterms:modified xsi:type="dcterms:W3CDTF">2024-04-10T01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