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液压缸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3033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炉排油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φ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全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双作用双杆拉杆缸，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0b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30℃-200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力士乐、布拉玛、太重榆次或同等档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3-28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