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3029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LC</w:t>
            </w: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-0BA01-0AA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LC</w:t>
            </w: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-5HF00-0AB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刹车整流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NM181NR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26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