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货架（副架）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26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778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架副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色喷塑，四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0*650*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单层承重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立柱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层板，带加强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46251015</cp:lastModifiedBy>
  <dcterms:modified xsi:type="dcterms:W3CDTF">2024-03-19T00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