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配电室安全工具检验服务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25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5"/>
        <w:gridCol w:w="1778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色防滑条纹绝缘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mm5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色防滑条纹绝缘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m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光高压验电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Y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光高压验电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740-2000 10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绝缘救援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明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令克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伸缩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室用手持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固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绝缘手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绝缘手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绝缘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K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交流验电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交流验电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交流验电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携带型短路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携带型短路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携带型短路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地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m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绝缘地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mm1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杆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杆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杆接地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K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事业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46251015</cp:lastModifiedBy>
  <dcterms:modified xsi:type="dcterms:W3CDTF">2024-03-18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