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301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皮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NSR200B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*87*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2682*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苏州顶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07T08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