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橡塑制品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102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99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孔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间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密封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杆丝杠液压轴保护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缩紧长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mm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伸长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m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形防护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双面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HB 5611A   2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保护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4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仪表气源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仪表气源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仪表气源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1025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4-01-24T06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