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清单：</w:t>
      </w:r>
    </w:p>
    <w:tbl>
      <w:tblPr>
        <w:tblW w:w="1068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0"/>
        <w:gridCol w:w="3165"/>
        <w:gridCol w:w="1113"/>
        <w:gridCol w:w="735"/>
        <w:gridCol w:w="656"/>
        <w:gridCol w:w="986"/>
        <w:gridCol w:w="1460"/>
      </w:tblGrid>
      <w:tr>
        <w:trPr>
          <w:trHeight w:val="700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清单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面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玉瓷，密胺材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742950" cy="647700"/>
                  <wp:effectExtent l="0" t="0" r="0" b="0"/>
                  <wp:wrapNone/>
                  <wp:docPr id="1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合金筷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密胺材质，黑色，能适用莱客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自动取筷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汤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材质，白色，能适用莱客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自动取勺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庄全柄钢漏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5400</wp:posOffset>
                  </wp:positionV>
                  <wp:extent cx="591185" cy="63817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锅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9050</wp:posOffset>
                  </wp:positionV>
                  <wp:extent cx="544195" cy="67564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柄特粗线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53975</wp:posOffset>
                  </wp:positionV>
                  <wp:extent cx="568960" cy="67627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739775</wp:posOffset>
                  </wp:positionV>
                  <wp:extent cx="480060" cy="70485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51" r="-7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耳油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纹四格塑料餐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材质，餐盒盖子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格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</wp:posOffset>
                  </wp:positionV>
                  <wp:extent cx="689610" cy="691515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刀叉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副刀叉勺为一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3500</wp:posOffset>
                  </wp:positionV>
                  <wp:extent cx="619760" cy="638810"/>
                  <wp:effectExtent l="0" t="0" r="0" b="0"/>
                  <wp:wrapNone/>
                  <wp:docPr id="7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蛹锅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蜂蛹不粘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子：不绣钢材质，有控制火量的开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44525</wp:posOffset>
                  </wp:positionV>
                  <wp:extent cx="594360" cy="589280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662940" cy="550545"/>
                  <wp:effectExtent l="0" t="0" r="0" b="0"/>
                  <wp:wrapNone/>
                  <wp:docPr id="9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材质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子：密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770255" cy="549275"/>
                  <wp:effectExtent l="0" t="0" r="0" b="0"/>
                  <wp:wrapNone/>
                  <wp:docPr id="10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锅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烤鱼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不含耳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4450</wp:posOffset>
                  </wp:positionV>
                  <wp:extent cx="779145" cy="600710"/>
                  <wp:effectExtent l="0" t="0" r="0" b="0"/>
                  <wp:wrapNone/>
                  <wp:docPr id="11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酒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面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龍江多功能擦丝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丝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项目报价已包含物资、人工、运费、开票等一切费用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：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none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1-19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3E4A642E418CABBDDC0844FB87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