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snapToGrid w:val="false"/>
        <w:jc w:val="both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根据贵单位比价要求，参加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临江公司日杂用品采购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9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，报价合计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：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</w:p>
    <w:tbl>
      <w:tblPr>
        <w:tblW w:w="86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60"/>
        <w:gridCol w:w="3437"/>
        <w:gridCol w:w="569"/>
        <w:gridCol w:w="792"/>
        <w:gridCol w:w="915"/>
        <w:gridCol w:w="1606"/>
      </w:tblGrid>
      <w:tr>
        <w:trPr>
          <w:trHeight w:val="6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示胶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黑胶带 每卷规格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反光功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鼓格栅毛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尼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塑水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,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；其它描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泵配套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塑水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m,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；其它描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泵配套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式强力喉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3-12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栅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钢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cm*100cm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轮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W65-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路锥反光桶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橡胶反光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滤机铲子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卸料铲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不锈钢把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扫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毛刷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</w:t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手柄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尘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可伸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换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色鞋架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板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 、重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KG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捞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网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折挤压式海绵拖把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折挤压式海绵拖把，杆柄为不锈钢材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筒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筒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筒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筒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号笔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白色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纳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cm×27cm×2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塑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物盒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200*87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蓝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材质：塑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酒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贴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mm*1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，覆户外写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架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画面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mm*1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框至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贴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*70c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圆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展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长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0*3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喷绘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展板架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夹板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~2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调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~</w:t>
              <w:br/>
              <w:t>20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~21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：铁制烤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块层叠电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LR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*8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遮阳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铝合金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样瓶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大口；玻璃材质；丝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计：    元，税率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工人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一次性送货，待全部货物到货经甲方验收合格后一次性支付货款。</w:t>
      </w:r>
    </w:p>
    <w:p>
      <w:pPr>
        <w:pStyle w:val="Style14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单位名称：（公章）</w:t>
      </w:r>
    </w:p>
    <w:p>
      <w:pPr>
        <w:pStyle w:val="Style14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4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联系方式：</w:t>
      </w:r>
    </w:p>
    <w:p>
      <w:pPr>
        <w:pStyle w:val="Style14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  月   日</w:t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4">
    <w:name w:val="一、标题"/>
    <w:basedOn w:val="Normal"/>
    <w:qFormat/>
    <w:pPr/>
    <w:rPr>
      <w:b/>
      <w:sz w:val="28"/>
    </w:rPr>
  </w:style>
  <w:style w:type="paragraph" w:styleId="Style15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胡少杰</cp:lastModifiedBy>
  <cp:lastPrinted>2021-11-05T08:42:00Z</cp:lastPrinted>
  <dcterms:modified xsi:type="dcterms:W3CDTF">2023-11-09T04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