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水处理药剂还原剂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900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.4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药剂还原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观：白色至淡黄色结晶性粉末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硫酸氢钠含量浓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输费、装卸费、税金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每批次货物并需附带送货清单、技术说明书（如有）、出厂检验合格报告（合格单需包括出厂日期、出厂含量等信息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采购人完成验收后，供应商提供增值税专用发票，采购人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运输过程须遵守国家相关运输管理规定，使用符合国家规定的专用车辆运输，运输过程中出现的一切问题皆由供应商负责。由供应商负责卸货工作，随车应配备人员防护用品，并对卸货过程中的环境安全负责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lang w:val="en-US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  <w:lang w:val="en-US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900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turning</cp:lastModifiedBy>
  <cp:lastPrinted>2021-11-05T08:42:00Z</cp:lastPrinted>
  <dcterms:modified xsi:type="dcterms:W3CDTF">2023-09-06T02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