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危废填埋场渗滤液管道检测服务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.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2699"/>
        <w:gridCol w:w="1225"/>
        <w:gridCol w:w="1325"/>
        <w:gridCol w:w="1325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临江公司三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事业部危废填埋场渗滤液管道检测服务采购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渗滤液管道进行检测拍照并出具检测报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7-14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