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伸缩门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6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5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门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无轨双电机、维修无轨控制系统、更换机头底盘，以及维修的其余零星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6006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6-14T06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3DF9764064C3DADC176906E19A2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