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压力变送器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06001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8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110E-JFS5J-914E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110E-JFS5J-914EB/NS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110E-JMS5J-914E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110E-JMS5J-914EB/NS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430E-JHS5J-914E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430E-JHS5J-914EB/NS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438E-JASCJ-914EB-WH22B2SW00-AA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530E-JBS4N-014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530E-JBS4N-014EL/NS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变送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横河川仪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JA530E-JCS4N-014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sz w:val="24"/>
        </w:rPr>
        <w:t>人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（公章）  </w:t>
      </w:r>
      <w:r>
        <w:rPr>
          <w:rFonts w:ascii="仿宋_GB2312;仿宋" w:hAnsi="仿宋_GB2312;仿宋" w:cs="仿宋_GB2312;仿宋" w:eastAsia="仿宋_GB2312;仿宋"/>
          <w:spacing w:val="20"/>
          <w:sz w:val="24"/>
        </w:rPr>
        <w:t>编号：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0230600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比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 xml:space="preserve">       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turning</cp:lastModifiedBy>
  <cp:lastPrinted>2021-11-05T08:42:00Z</cp:lastPrinted>
  <dcterms:modified xsi:type="dcterms:W3CDTF">2023-06-06T03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