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碎得破碎机刀齿修补服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401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12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9"/>
        <w:gridCol w:w="573"/>
        <w:gridCol w:w="633"/>
        <w:gridCol w:w="1123"/>
        <w:gridCol w:w="1134"/>
        <w:gridCol w:w="1857"/>
      </w:tblGrid>
      <w:tr>
        <w:trPr>
          <w:trHeight w:val="9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3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碎机刀齿修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人工拆装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设备搭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输、粗磨、堆焊、加工中心、精磨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供焊丝，按破碎机相应技术指标进行验收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技术要求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破碎机原有单片刀齿宽度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62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所有磨损刀齿均需要进行补焊，补焊后的宽度为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61.5±0.1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刀尖和刀刃修补匹配对应模具，刀齿缺口尺寸超过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3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以上需要使用结构焊丝对刀齿底部堆焊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2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剩余缺损部分使用耐磨焊丝进行堆焊，所有堆焊刀齿需要车床进行打磨加工，修补后刀齿需质保一年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修补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人工拆卸、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  <w:t>吊装设备搭设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、运输、粗磨、堆焊、加工中心、精磨、安装、调试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支付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9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款，质保一年后无质量问题支付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4010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4-13T07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