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撕碎机风罩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400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6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2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0"/>
        <w:gridCol w:w="3188"/>
        <w:gridCol w:w="637"/>
        <w:gridCol w:w="613"/>
        <w:gridCol w:w="975"/>
        <w:gridCol w:w="887"/>
        <w:gridCol w:w="113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物资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号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额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气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0mm*1600mm*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制作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示意图详见附件二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0mm*50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；原风管连接至集气罩顶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气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mm*1400mm*2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m,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隔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mm*29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耐力板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价格须包括测量、制作、材料费、安装费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验收合格后，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支付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4005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Indent1"/>
        <w:ind w:left="0" w:hanging="0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Indent1"/>
        <w:ind w:left="0" w:hanging="0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二</w:t>
      </w:r>
    </w:p>
    <w:p>
      <w:pPr>
        <w:pStyle w:val="NormalIndent1"/>
        <w:ind w:left="0" w:hanging="0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示意图</w:t>
      </w:r>
    </w:p>
    <w:p>
      <w:pPr>
        <w:pStyle w:val="NormalIndent1"/>
        <w:ind w:left="0" w:hanging="0"/>
        <w:rPr/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889885" cy="213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357120" cy="2120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928620" cy="2851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8" t="-32" r="-5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4-10T1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