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比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仕高玛备件采购（重新比价）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03015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比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56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873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76"/>
        <w:gridCol w:w="2461"/>
        <w:gridCol w:w="1586"/>
        <w:gridCol w:w="544"/>
        <w:gridCol w:w="544"/>
        <w:gridCol w:w="846"/>
        <w:gridCol w:w="934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原生产厂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头密封件前轴（组合款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9191021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头密封件尾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9191021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油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6020014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近开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1210329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滑油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9210901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010002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100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皮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402001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轴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3010008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0300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01000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滑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009180104H3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形底衬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1000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半圆侧衬板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20017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半圆侧衬板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2001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衬板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20001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衬板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20002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衬板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020061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衬板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020062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衬板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020063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衬板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020064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衬板菱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10007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衬板梯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10003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卸料门方形衬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010009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卸料门圆弧衬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90837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刮刀铁垫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91006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刮刀铝垫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91002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头螺栓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05000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头螺栓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05005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下刮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020072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下刮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020073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刮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02006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刮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020071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刮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020070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搅拌臂（左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010032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搅拌臂（右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010068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搅拌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040026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本项目报价为一次性报价，供货有效期为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年，供货周期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24"/>
          <w:szCs w:val="24"/>
          <w:highlight w:val="yellow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天，价格须包含运输、税金、货物等所有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报价不得超过限价，超过限价为无效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备件应为珠海仕高玛机械设备有限公司原厂全新备件，不得为假冒伪劣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日内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303015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</w:t>
      </w:r>
    </w:p>
    <w:tbl>
      <w:tblPr>
        <w:tblW w:w="4750" w:type="pct"/>
        <w:jc w:val="left"/>
        <w:tblInd w:w="-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3-03-24T01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