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科立盈清洗机备件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重新比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)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301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.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9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00"/>
        <w:gridCol w:w="1937"/>
        <w:gridCol w:w="1838"/>
        <w:gridCol w:w="649"/>
        <w:gridCol w:w="853"/>
        <w:gridCol w:w="849"/>
        <w:gridCol w:w="850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原生产厂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清洗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立盈智能装备科技（广州）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MD-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喷嘴底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立盈智能装备科技（广州）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MD-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高压喷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立盈智能装备科技（广州）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MD-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本项目报价为一次性报价，供货有效期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天，价格须包含运输、税金、货物等所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件应为科立盈智能装备科技（广州）有限公司原厂全新备件，不得为假冒伪劣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日内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3014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3-24T01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