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无轴螺旋机备件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1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9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磨衬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=1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外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内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供货有效期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运输、税金、货物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件应为浙江中科兴环能设备有限公司原厂全新备件，不得为假冒伪劣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11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14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