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电机委外修理服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45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0"/>
        <w:gridCol w:w="3942"/>
        <w:gridCol w:w="524"/>
        <w:gridCol w:w="576"/>
        <w:gridCol w:w="936"/>
        <w:gridCol w:w="936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维修项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普通电机，只对电机绕组线圈及绝缘层更换，不包括电机前后轴承及其它维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特种电机（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潜水电机），维修包含更换水封、油封、冷却油、电容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绕组线圈及绝缘层更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V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包含更换潜水泵水封、油封、冷却油、电容等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绕组线圈及绝缘层更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维修包含更换潜水泵水封、油封、冷却油）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-7.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组线圈及绝缘层更换（维修包含更换潜水泵水封、油封、冷却油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.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电机绕组线圈及绝缘层更换，不包括电机前后轴承及其它维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绕组线圈及绝缘层更换，不包括电机前后轴承及其它维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报价有效期为一年，价格须包含维修费、备件费、取件及送件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按实结算，电机维修验收合格，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支付维修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0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13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