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设备耗材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月份紧急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300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7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83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82"/>
        <w:gridCol w:w="1016"/>
        <w:gridCol w:w="2317"/>
        <w:gridCol w:w="496"/>
        <w:gridCol w:w="789"/>
        <w:gridCol w:w="934"/>
        <w:gridCol w:w="110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内外丝延长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内外丝延长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内外丝延长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内外丝延长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玻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MM*800MM*3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透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玻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MM*800MM*2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透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玻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MM*800MM*1.5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透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框架组方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4040W-3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碳钢螺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×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碳钢螺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×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碳钢螺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×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碳钢螺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4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碳钢螺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4×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碳钢螺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6×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碳钢螺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6×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线漆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锈漆、灰色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锈漆、黄色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螺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.2×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外六角钻尾，碳钢（彩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3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锈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-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锯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-42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壶油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2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碳钢螺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  /8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碳钢螺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6  /8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氟盘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m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氟盘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6m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2m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0m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4000*3m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摇自喷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银灰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等离子割嘴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80  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极＋喷嘴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滑油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美孚天蓝国标锂基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滑油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硫化钼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润滑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孚力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C 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，高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422-3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焊面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纸，铁包边，木柄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玻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滚筒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，粉色，粒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7μ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粉检测专用眼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粉检测专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粉检测专用手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粉检测专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天，价格须包含运费、税费等一切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3001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3-01T0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