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月份备件耗材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100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35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23"/>
        <w:gridCol w:w="1187"/>
        <w:gridCol w:w="3027"/>
        <w:gridCol w:w="573"/>
        <w:gridCol w:w="559"/>
        <w:gridCol w:w="811"/>
        <w:gridCol w:w="1056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宙斯泵前端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宙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宙斯泵，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UHB-ZK-JZ2-15-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宙斯泵后端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宙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宙斯泵，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UHB-ZK-JZ2-15-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茂减速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VK90\90*10\\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茂减速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VK52\52*7\\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茂减速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C95*160*15\\NBR\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茂减速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Y\SC40*80*10\\FKM\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自贡泵，泵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J80-50-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磨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1,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r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主轴螺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护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把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，橡胶软护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毫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把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，橡胶软护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毫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红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黑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红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黑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红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黑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丝锥板牙绞手组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瑞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包含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*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0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*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*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*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*1.5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数量：丝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板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板牙绞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O/D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板牙绞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MMO/D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丝锥绞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-M12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丝锥绞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-M20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绞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3-M6*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2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4*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7*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*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2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4*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7*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*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柄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柄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柄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柄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柄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接触球轴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F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8  BECBM  156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铜保持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滚子轴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F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钢保持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轴承外圈两侧有挡边，内圈单侧有挡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脱卸吊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钢材质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价格须包含运费、税费等一切费用，具体尺寸供货商协商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1-16T05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