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袋装水泥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000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21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3"/>
        <w:gridCol w:w="1012"/>
        <w:gridCol w:w="1550"/>
        <w:gridCol w:w="763"/>
        <w:gridCol w:w="712"/>
        <w:gridCol w:w="900"/>
        <w:gridCol w:w="1000"/>
        <w:gridCol w:w="1325"/>
      </w:tblGrid>
      <w:tr>
        <w:trPr>
          <w:trHeight w:val="6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袋装水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M3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，满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GB/T3183-201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砌筑水泥标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分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次性供货，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个工作日内完成全部供货，价格须包含运费、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卸车堆码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0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Indent1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Indent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0-13T06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