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尼龙扎带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000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2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0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3"/>
        <w:gridCol w:w="1012"/>
        <w:gridCol w:w="1550"/>
        <w:gridCol w:w="650"/>
        <w:gridCol w:w="1050"/>
        <w:gridCol w:w="1300"/>
        <w:gridCol w:w="1388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尼龙扎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*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，白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4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分批次供货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若有偏离，填写附件一偏离表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6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0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10003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Indent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0-09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