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HDPE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膜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1"/>
        <w:gridCol w:w="791"/>
        <w:gridCol w:w="3818"/>
        <w:gridCol w:w="436"/>
        <w:gridCol w:w="764"/>
        <w:gridCol w:w="886"/>
        <w:gridCol w:w="996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面，双面黑色，符合国标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7643-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；产品单卷的长度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宽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极限偏差应控制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 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面，双面黑色，符合国标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7643-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；产品单卷的长度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宽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极限偏差应控制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 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分两次性供货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个月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2108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和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HDPE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膜检测检测报告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0m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厚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5m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厚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6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