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报 价 一 览 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30"/>
          <w:szCs w:val="30"/>
          <w:lang w:val="en-US" w:eastAsia="zh-CN" w:bidi="ar-SA"/>
        </w:rPr>
        <w:t>杭州临江环境能源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我公司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            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根据贵单位询价要求，参加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2022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年临江公司流量计采购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项目比价（编号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202209006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）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,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本次询价限额为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4.31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万元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，报价如下（合计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：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元，税率为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%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）</w:t>
      </w:r>
    </w:p>
    <w:tbl>
      <w:tblPr>
        <w:tblW w:w="9041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91"/>
        <w:gridCol w:w="791"/>
        <w:gridCol w:w="3818"/>
        <w:gridCol w:w="436"/>
        <w:gridCol w:w="764"/>
        <w:gridCol w:w="886"/>
        <w:gridCol w:w="996"/>
      </w:tblGrid>
      <w:tr>
        <w:trPr>
          <w:trHeight w:val="6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牌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108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水表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埃美柯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兰连接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管子（不锈钢）管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套对应连接管子材质的法兰、垫片、螺栓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小读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m³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最大读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9999.99m³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5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水表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埃美柯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兰连接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管子（碳钢）管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套对应连接管子材质的法兰、垫片、螺栓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小读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m³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最大读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9999.99m³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水表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埃美柯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兰连接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管子（碳钢）管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套对应连接管子材质的法兰、垫片、螺栓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小读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m³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最大读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9999.99m³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水表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埃美柯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兰连接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管子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管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套对应连接管子材质的法兰、垫片、螺栓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小读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m³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最大读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9999.99m³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3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磁流量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川仪、安徽天康、上自仪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兰连接，四氟里衬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极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VA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电，含瞬时流量、流量累计功能，可输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20m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号；配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兰、垫片、螺栓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52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磁流量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川仪、安徽天康、上自仪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6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兰连接，四氟里衬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极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VA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电，含瞬时流量、流量累计功能，可输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20m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号；配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兰、垫片、螺栓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3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水表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埃美柯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兰连接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管子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管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套对应连接管子材质的法兰、垫片、螺栓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小读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m³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最大读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9999.99m³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水表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埃美柯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兰连接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管子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管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套对应连接管子材质的法兰、垫片、螺栓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小读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m³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最大读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9999.99m³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水表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埃美柯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兰连接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管子（碳钢）管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套对应连接管子材质的法兰、垫片、螺栓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小读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m³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最大读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9999.99m³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9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水表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埃美柯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兰连接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管子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管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6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套对应连接管子材质的法兰、垫片、螺栓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小读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m³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最大读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9999.99m³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5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磁流量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川仪、安徽天康、上自仪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3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兰连接，四氟里衬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极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VA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电，含瞬时流量、流量累计功能，可输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20m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号；配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兰、垫片、螺栓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9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磁流量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川仪、安徽天康、上自仪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6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兰连接，四氟里衬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极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VA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电，含瞬时流量、流量累计功能，可输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20m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号；配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兰、垫片、螺栓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9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Contents1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Contents1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备注：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本项目报价为一次性报价，一次性供货，供货周期为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u w:val="single"/>
          <w:lang w:val="en-US" w:eastAsia="zh-CN" w:bidi="ar-SA"/>
        </w:rPr>
        <w:t xml:space="preserve"> </w:t>
      </w:r>
      <w:r>
        <w:rPr>
          <w:rFonts w:ascii="仿宋" w:hAnsi="仿宋" w:cs="仿宋" w:eastAsia="仿宋"/>
          <w:b w:val="false"/>
          <w:caps w:val="false"/>
          <w:smallCaps w:val="false"/>
          <w:color w:val="0000FF"/>
          <w:kern w:val="2"/>
          <w:sz w:val="30"/>
          <w:szCs w:val="30"/>
          <w:highlight w:val="yellow"/>
          <w:u w:val="single"/>
          <w:lang w:val="en-US" w:eastAsia="zh-CN" w:bidi="ar-SA"/>
        </w:rPr>
        <w:t xml:space="preserve">  </w:t>
      </w:r>
      <w:r>
        <w:rPr>
          <w:rFonts w:ascii="仿宋" w:hAnsi="仿宋" w:cs="仿宋" w:eastAsia="仿宋"/>
          <w:b w:val="false"/>
          <w:caps w:val="false"/>
          <w:smallCaps w:val="false"/>
          <w:color w:val="0000FF"/>
          <w:kern w:val="2"/>
          <w:sz w:val="30"/>
          <w:szCs w:val="30"/>
          <w:u w:val="single"/>
          <w:lang w:val="en-US" w:eastAsia="zh-CN" w:bidi="ar-SA"/>
        </w:rPr>
        <w:t xml:space="preserve"> 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天，价格须包含运费、税费等一切费用；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报价不得超过限价，超过限价为无效报价；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发票必须为增值税专用发票。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4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货到验收合格、提供增值税专票后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30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日内支付货款。</w:t>
      </w:r>
    </w:p>
    <w:p>
      <w:pPr>
        <w:pStyle w:val="Normal"/>
        <w:snapToGrid w:val="false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          </w:t>
      </w:r>
    </w:p>
    <w:p>
      <w:pPr>
        <w:pStyle w:val="Normal"/>
        <w:snapToGrid w:val="false"/>
        <w:ind w:firstLine="1800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报价单位名称：（公章）   </w:t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授权代表签字：</w:t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授权代表联系方式：      </w:t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日期： 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2022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年  月 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25:01Z</dcterms:created>
  <dc:creator>Administrator</dc:creator>
  <dc:description/>
  <dc:language>en-US</dc:language>
  <cp:lastModifiedBy>Administrator</cp:lastModifiedBy>
  <cp:lastPrinted>2021-11-05T08:42:00Z</cp:lastPrinted>
  <dcterms:modified xsi:type="dcterms:W3CDTF">2022-09-13T01:4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2E12D0BBF4430A4135F30A9EC0CC1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