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临江公司应急劳保用品采购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208016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项目询价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0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报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</w:t>
      </w:r>
      <w:r>
        <w:rPr>
          <w:rFonts w:ascii="仿宋" w:hAnsi="仿宋" w:cs="仿宋" w:eastAsia="仿宋"/>
          <w:sz w:val="30"/>
          <w:szCs w:val="30"/>
        </w:rPr>
        <w:t xml:space="preserve">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</w:p>
    <w:tbl>
      <w:tblPr>
        <w:tblW w:w="91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0"/>
        <w:gridCol w:w="735"/>
        <w:gridCol w:w="2760"/>
        <w:gridCol w:w="690"/>
        <w:gridCol w:w="885"/>
        <w:gridCol w:w="1035"/>
        <w:gridCol w:w="975"/>
      </w:tblGrid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帆布手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双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耐酸碱手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春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长度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-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，护住胳膊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防化耐酸碱；有内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马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焊手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-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，护住胳膊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滑耐油手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5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薄涂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性炭口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戴式 防尘、防有机气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面罩防尘滤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要半面罩、滤毒盒、滤棉、滤棉盖配套适用，可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6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半面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滤毒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6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要求防酸、防有机气体 二合一功能）可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6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半面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面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潔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安全帽使用，（利用面屏支架套在安全帽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面屏支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潔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防护面屏配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4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运费、税费等一切费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4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4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年  月 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7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附公司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8-23T06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