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危化品运输车辆监控联防联控平台第三方服务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.88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8"/>
        <w:gridCol w:w="1962"/>
        <w:gridCol w:w="850"/>
        <w:gridCol w:w="925"/>
        <w:gridCol w:w="1038"/>
        <w:gridCol w:w="1024"/>
        <w:gridCol w:w="127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服务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限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</w:tr>
      <w:tr>
        <w:trPr>
          <w:trHeight w:val="10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危化品运输车辆监控联防联控平台第三方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、车辆监控联网接入浙江省道路运输营运车辆联网联控信息监管平台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、监控设备联网平台维护及监控设备维修（不含配件）</w:t>
            </w: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、具有精准路段管控功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辆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、服务费用支付方式：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及相关资质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应洁---网站建设微信开发搜狗推广</cp:lastModifiedBy>
  <cp:lastPrinted>2021-11-05T08:42:00Z</cp:lastPrinted>
  <dcterms:modified xsi:type="dcterms:W3CDTF">2022-08-09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