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月份消缺耗材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.39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9"/>
        <w:gridCol w:w="1047"/>
        <w:gridCol w:w="2723"/>
        <w:gridCol w:w="663"/>
        <w:gridCol w:w="605"/>
        <w:gridCol w:w="794"/>
        <w:gridCol w:w="1162"/>
      </w:tblGrid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品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径法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径法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直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-DN5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-DN25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垫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宙斯泵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UHB-ZK-7-18/1.5KW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酸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宙斯泵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UHB-ZK-7-18/1.5KW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*11.8MM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（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*6.7MM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直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-2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直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-8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套法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套法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-150-32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球阀（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球阀（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  PN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葫芦挂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，国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烯基树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9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促进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固化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切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  380g/m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色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SCOM DS-2600II</w:t>
              <w:br/>
              <w:t>12.7mm*15m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手动开关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HK3-12F-12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手动开关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HK3-10F-10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手动开关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HK3-08F-08F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双内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轴承波形垫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墨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耐高温，耐腐蚀，内外无包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  220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  220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2201F-01-06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2201F-02-08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3201F-03-10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流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4201F-04-12S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*4.7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经三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50*DN32  PN1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50  PN1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通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N32  PN16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加油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半分螺纹连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心度百分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火花防爆航空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IS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项三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火花防爆航空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IS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项三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火花防爆航空插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IS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项四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软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透明钢丝软管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N1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寸单排链条 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链条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一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寸单排链条 链条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及相关资质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04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