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明细</w:t>
      </w:r>
    </w:p>
    <w:tbl>
      <w:tblPr>
        <w:tblW w:w="8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6"/>
        <w:gridCol w:w="2346"/>
        <w:gridCol w:w="885"/>
        <w:gridCol w:w="720"/>
        <w:gridCol w:w="755"/>
        <w:gridCol w:w="946"/>
        <w:gridCol w:w="750"/>
      </w:tblGrid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座轴承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P2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4) 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7DRN80MK4/B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473A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向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473A.02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轴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KR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PM-50*75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PM-32*50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PM-32*100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BD50-75Z-A93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轴承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-2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4) (GB/T27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-2-4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链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型不锈钢包胶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31A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不锈钢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31A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滚花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031A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链轮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1.07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链轮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1.0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链轮滚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1.0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30-02  (08B-28-3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30-01  (08B-22-3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28-750-20-S-B-G1-T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22-200-20-S-B-G1-T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不锈钢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8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不锈钢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8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-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链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-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链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半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 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排全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 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销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16A-1*CC.L 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F210 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1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08.07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08.01-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08.01-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77DRN100L4/BE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7DRE100M4/BE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26.03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4000021 16B-1-4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两端三角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FL2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)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FB2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)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F2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4)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471JG3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孔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471.02.01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B1C32-150Z-A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Z77DRN80M4/B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32-1500-30-S-B-G1-T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B-2-25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链扣 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-1-2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链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拆式夹扣喷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-113-1-D14+CT6520-PP 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压力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10.BJ-01 /SS05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链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动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10.02.13-02 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10.02.04-02 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键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常闭型流体控制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50050BG(DC24V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轴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KR4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BD125-700Z-W-M9B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7.06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RK200-S3-MF/6GU-20-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端带螺纹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-2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27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P214D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P211D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6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向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6.04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滑动导靴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25 /HDX22/B=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靴靴衬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23 /B1=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轨方油壶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21 /B1=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轨方油壶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20 /B1=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靴靴衬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09 /B1=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滑动导靴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2000008 /T15/B1=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座轴承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F2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781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I-80*125-S-C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7DRN100L4/BE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7DRN90L4/BE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62.06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62.02-01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邦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28-400-20-S-B-G1-T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链条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-2-1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链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-5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链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B-1-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链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链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28-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托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0228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带链轮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1000EL-Ø45.5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轴孔，节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带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-1000EL /W=68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型耐磨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47DRN80M4/B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BT80-250Z-NV-A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支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3-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2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2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152.0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2.04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2.04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32.04.0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齿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26-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支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26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B-1-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链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24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3-07T00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365</vt:lpwstr>
  </property>
</Properties>
</file>