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明细</w:t>
      </w:r>
    </w:p>
    <w:tbl>
      <w:tblPr>
        <w:tblW w:w="88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0"/>
        <w:gridCol w:w="2475"/>
        <w:gridCol w:w="765"/>
        <w:gridCol w:w="720"/>
        <w:gridCol w:w="900"/>
        <w:gridCol w:w="945"/>
        <w:gridCol w:w="1365"/>
      </w:tblGrid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组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销带弹性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泵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端部组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管压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管压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垫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FUN-50-220-50/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洗涤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塔循环泵</w:t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组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7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端部组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垫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UN-S-H-20-40/7.5KW-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输送泵</w:t>
            </w:r>
          </w:p>
        </w:tc>
      </w:tr>
      <w:tr>
        <w:trPr>
          <w:trHeight w:val="7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7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7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泵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端部组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组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销带弹性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6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管压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管压合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垫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FUN-48-310/50-CB/90KW-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酸塔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2-11T0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294</vt:lpwstr>
  </property>
</Properties>
</file>