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val="en-US" w:eastAsia="zh-CN" w:bidi="ar"/>
        </w:rPr>
        <w:t>杭州临江环境能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val="en-US" w:eastAsia="zh-CN" w:bidi="ar"/>
        </w:rPr>
        <w:t>年度办公用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bidi="ar"/>
        </w:rPr>
        <w:t>采购项目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bidi="ar"/>
        </w:rPr>
        <w:t>询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bidi="ar"/>
        </w:rPr>
        <w:t>价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bidi="ar"/>
        </w:rPr>
        <w:t>文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bidi="ar"/>
        </w:rPr>
        <w:t>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杭州临江环境能源有限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办公用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01002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单位：杭州临江环境能源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shd w:fill="FFFFFF" w:val="clear"/>
          <w:lang w:bidi="ar"/>
        </w:rPr>
        <w:t>杭州临江环境能源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年度办公用品询价采购项目，经杭州临江环境能源有限公司研究决定向社会进行公开询价采购，择优选择单位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有关询价内容及规定作如下说明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前附表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1"/>
        <w:gridCol w:w="7458"/>
      </w:tblGrid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与要求</w:t>
            </w:r>
          </w:p>
        </w:tc>
      </w:tr>
      <w:tr>
        <w:trPr>
          <w:trHeight w:val="5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临江环境能源有限公司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度办公用品</w:t>
            </w:r>
            <w:r>
              <w:rPr>
                <w:rFonts w:ascii="仿宋" w:hAnsi="仿宋" w:cs="仿宋" w:eastAsia="仿宋"/>
                <w:sz w:val="24"/>
              </w:rPr>
              <w:t>采购项目</w:t>
            </w:r>
          </w:p>
        </w:tc>
      </w:tr>
      <w:tr>
        <w:trPr>
          <w:trHeight w:val="13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见附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采购货物名称或型号不在清单内的，送货价不得高于政府采购云平台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www.zcygov.cn</w:t>
              </w:r>
            </w:hyperlink>
            <w:r>
              <w:rPr>
                <w:rFonts w:ascii="仿宋" w:hAnsi="仿宋" w:cs="仿宋" w:eastAsia="仿宋"/>
                <w:sz w:val="24"/>
              </w:rPr>
              <w:t>）上的相应货物价格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后，按公司采购需求</w:t>
            </w:r>
          </w:p>
        </w:tc>
      </w:tr>
      <w:tr>
        <w:trPr>
          <w:trHeight w:val="7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8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人资格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具有独立法人资格，营业执照经营范围具有办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品、</w:t>
            </w: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批发、零售相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的经营范围</w:t>
            </w:r>
          </w:p>
        </w:tc>
      </w:tr>
      <w:tr>
        <w:trPr>
          <w:trHeight w:val="1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及地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时前将报价函密封加盖公章送至杭州临江环境能源有限公司（杭州钱塘新区临江工业园区红十五线与观十五线交界处）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要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事项要求：本次采购内容按照一年计划的采购货物，并结合单价进行合计计算总价。若采购货物名称或型号不在清单内的，送货价不得高于政府采购云平台上的相应货物价格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项目由中标单位实施，不得转包，一旦发现转包者，询价人有权终止承包合同，另行发包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：报价人根据自身的实力，填写报价函，</w:t>
      </w:r>
      <w:r>
        <w:rPr>
          <w:rFonts w:ascii="仿宋" w:hAnsi="仿宋" w:cs="仿宋" w:eastAsia="仿宋"/>
          <w:sz w:val="32"/>
          <w:szCs w:val="32"/>
          <w:lang w:eastAsia="zh-CN"/>
        </w:rPr>
        <w:t>即各产品单价和总结</w:t>
      </w:r>
      <w:r>
        <w:rPr>
          <w:rFonts w:ascii="仿宋" w:hAnsi="仿宋" w:cs="仿宋" w:eastAsia="仿宋"/>
          <w:sz w:val="32"/>
          <w:szCs w:val="32"/>
        </w:rPr>
        <w:t>，准确到人民币元。本</w:t>
      </w:r>
      <w:r>
        <w:rPr>
          <w:rFonts w:ascii="仿宋" w:hAnsi="仿宋" w:cs="仿宋" w:eastAsia="仿宋"/>
          <w:sz w:val="32"/>
          <w:szCs w:val="32"/>
          <w:lang w:eastAsia="zh-CN"/>
        </w:rPr>
        <w:t>项目设定总价限价及单价限价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总价</w:t>
      </w:r>
      <w:r>
        <w:rPr>
          <w:rFonts w:ascii="仿宋" w:hAnsi="仿宋" w:cs="仿宋" w:eastAsia="仿宋"/>
          <w:b/>
          <w:bCs/>
          <w:sz w:val="32"/>
          <w:szCs w:val="32"/>
        </w:rPr>
        <w:t>最高限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96710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.00</w:t>
      </w:r>
      <w:r>
        <w:rPr>
          <w:rFonts w:ascii="仿宋" w:hAnsi="仿宋" w:cs="仿宋" w:eastAsia="仿宋"/>
          <w:b/>
          <w:bCs/>
          <w:sz w:val="32"/>
          <w:szCs w:val="32"/>
        </w:rPr>
        <w:t>元（包含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税费、运费等</w:t>
      </w:r>
      <w:r>
        <w:rPr>
          <w:rFonts w:ascii="仿宋" w:hAnsi="仿宋" w:cs="仿宋" w:eastAsia="仿宋"/>
          <w:b/>
          <w:bCs/>
          <w:sz w:val="32"/>
          <w:szCs w:val="32"/>
        </w:rPr>
        <w:t>所有费用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超过限价或总价低于所有投标人有效报价</w:t>
      </w:r>
      <w:r>
        <w:rPr>
          <w:rFonts w:ascii="仿宋" w:hAnsi="仿宋" w:cs="仿宋" w:eastAsia="仿宋"/>
          <w:sz w:val="32"/>
          <w:szCs w:val="32"/>
          <w:lang w:eastAsia="zh-CN"/>
        </w:rPr>
        <w:t>平均价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，作无效报价处理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采购质量标准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本项目质量标准按照采购内容符合采购方要求，由采购方组织相关人员进行现场验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的货物需为厂家正品，拒绝后期更改或以其他方式以次充好的形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发现一次，询价方有权终止合同，并由供应方承担相关违约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质量保证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报价单位应按照货物本身的保质期进行服务，并在送达货物后，告知接收人员相关的保质期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标人须在合同签订后根据采购方要求及时供货，从下采购订单到供货完成，时间不超过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履约保证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标人须在中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缴纳履约保证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送货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人将根据采购人需求数量，分次按时供货。中标人若逾期供货，则中标人应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作为逾期违约金从履约保证金中扣除；逾期供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）本公司有权解除本合同并没收剩余履约保证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报价文件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报价单位在报价函相应位置上盖上公章，参数和图片等信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实质性内容，不得变更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所有报价文件密封的封口处应加盖公章。信封上须注明项目名称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无效投标情况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单价或项目总价超过最高限价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文件或报价函未按要求盖章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按要求填写报价函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在规定时间内递交报价文件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联系方式：高先生 电话</w:t>
      </w:r>
      <w:r>
        <w:rPr>
          <w:rFonts w:eastAsia="仿宋" w:cs="仿宋" w:ascii="仿宋" w:hAnsi="仿宋"/>
          <w:sz w:val="32"/>
          <w:szCs w:val="32"/>
        </w:rPr>
        <w:t>:1365681010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杭州临江环境能源有限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办公用品采购项目报价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临江环境能源有限公司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864225" cy="829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864225" cy="8295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247" w:right="1417" w:gutter="0" w:header="0" w:top="1417" w:footer="0" w:bottom="124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color w:val="000000"/>
      <w:sz w:val="24"/>
      <w:szCs w:val="24"/>
      <w:u w:val="single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9">
    <w:name w:val="_Style 19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3">
    <w:name w:val="排版"/>
    <w:basedOn w:val="Normal"/>
    <w:next w:val="TextBody"/>
    <w:qFormat/>
    <w:pPr>
      <w:spacing w:lineRule="exact" w:line="600"/>
    </w:pPr>
    <w:rPr>
      <w:rFonts w:eastAsia="华文仿宋;仿宋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y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3:00Z</dcterms:created>
  <dc:creator>微软用户</dc:creator>
  <dc:description/>
  <dc:language>en-US</dc:language>
  <cp:lastModifiedBy>ThinkPad</cp:lastModifiedBy>
  <cp:lastPrinted>2019-03-28T08:30:00Z</cp:lastPrinted>
  <dcterms:modified xsi:type="dcterms:W3CDTF">2021-01-08T09:41:46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